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08</w:t>
        <w:tab/>
        <w:t>METER READING INTERVAL</w:t>
      </w:r>
    </w:p>
    <w:p>
      <w:pPr>
        <w:pStyle w:val="Paragraph"/>
        <w:rPr/>
      </w:pPr>
      <w:r>
        <w:rPr/>
        <w:t>Meters shall be read monthly, except that authority may be obtained from the Commission for reading the meters at other than monthly intervals. As nearly as practicable, utilities shall avoid sending a customer two successive estimated bills.</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